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280670</wp:posOffset>
            </wp:positionV>
            <wp:extent cx="112839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vertAlign w:val="superscript"/>
        </w:rPr>
        <w:t xml:space="preserve">                                                       </w:t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</w:t>
      </w:r>
      <w:r>
        <w:rPr>
          <w:szCs w:val="32"/>
          <w:vertAlign w:val="superscript"/>
        </w:rPr>
        <w:t xml:space="preserve">Załącznik nr 1 </w:t>
        <w:br/>
        <w:t xml:space="preserve">                                                                                                                                                                                 do Regulaminu </w:t>
        <w:br/>
        <w:t>Malanowskiej Ligi</w:t>
        <w:br/>
        <w:t xml:space="preserve"> Badmintona 20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nowskiej Ligi Badmintona – 20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8"/>
        <w:gridCol w:w="3169"/>
        <w:gridCol w:w="2113"/>
        <w:gridCol w:w="1892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7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Malanowskiej Lidze Badmintona 2019/2020 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Malanowskiej Lidze Badmintona 2020</w:t>
        <w:br/>
        <w:t>11.Podanie przez Pana/Panią danych osobowych jest wymogiem ustawowym. Jest Pan/Pani  zobowiązana do ich podania, a konsekwencją niepodania danych osobowych będzie brak możliwości wzięcia udziału w Malanowskiej Lidze Badmintona 2019/2020</w:t>
        <w:br/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kapita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135" w:top="952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</w:p>
  <w:p>
    <w:pPr>
      <w:pStyle w:val="Footer"/>
      <w:jc w:val="center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082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82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8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1:00Z</dcterms:created>
  <dc:creator>ww</dc:creator>
  <dc:description/>
  <cp:keywords/>
  <dc:language>en-US</dc:language>
  <cp:lastModifiedBy>OSIR</cp:lastModifiedBy>
  <cp:lastPrinted>2012-08-29T10:05:00Z</cp:lastPrinted>
  <dcterms:modified xsi:type="dcterms:W3CDTF">2019-12-05T08:24:00Z</dcterms:modified>
  <cp:revision>6</cp:revision>
  <dc:subject/>
  <dc:title/>
</cp:coreProperties>
</file>